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sz w:val="28"/>
          <w:szCs w:val="28"/>
        </w:rPr>
      </w:pPr>
      <w:r>
        <w:rPr>
          <w:rFonts w:eastAsia="Arial Cyr" w:cs="Arial Cyr" w:ascii="Arial Cyr" w:hAnsi="Arial Cyr"/>
          <w:b/>
          <w:bCs/>
          <w:sz w:val="28"/>
          <w:szCs w:val="28"/>
        </w:rPr>
        <w:t>Установка противотока</w:t>
      </w:r>
    </w:p>
    <w:p>
      <w:pPr>
        <w:pStyle w:val="Normal"/>
        <w:jc w:val="center"/>
        <w:rPr>
          <w:rFonts w:ascii="Arial" w:hAnsi="Arial" w:eastAsia="Arial" w:cs="Arial"/>
          <w:b/>
          <w:b/>
          <w:bCs/>
          <w:sz w:val="28"/>
          <w:szCs w:val="28"/>
        </w:rPr>
      </w:pPr>
      <w:r>
        <w:rPr>
          <w:rFonts w:eastAsia="Arial" w:cs="Arial" w:ascii="Arial" w:hAnsi="Arial"/>
          <w:b/>
          <w:bCs/>
          <w:sz w:val="28"/>
          <w:szCs w:val="28"/>
          <w:lang w:val="en-US"/>
        </w:rPr>
        <w:t>ASTRAL</w:t>
      </w:r>
      <w:r>
        <w:rPr>
          <w:rFonts w:eastAsia="Arial" w:cs="Arial" w:ascii="Arial" w:hAnsi="Arial"/>
          <w:b/>
          <w:bCs/>
          <w:sz w:val="28"/>
          <w:szCs w:val="28"/>
        </w:rPr>
        <w:t xml:space="preserve"> "</w:t>
      </w:r>
      <w:r>
        <w:rPr>
          <w:rFonts w:eastAsia="Arial" w:cs="Arial" w:ascii="Arial" w:hAnsi="Arial"/>
          <w:b/>
          <w:bCs/>
          <w:sz w:val="28"/>
          <w:szCs w:val="28"/>
          <w:lang w:val="en-US"/>
        </w:rPr>
        <w:t>Sprint"</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Cyr" w:hAnsi="Arial Cyr" w:eastAsia="Arial Cyr" w:cs="Arial Cyr"/>
        </w:rPr>
      </w:pPr>
      <w:r>
        <w:rPr>
          <w:rFonts w:eastAsia="Arial Cyr" w:cs="Arial Cyr" w:ascii="Arial Cyr" w:hAnsi="Arial Cyr"/>
        </w:rPr>
        <w:t>Инструкция по установке и эксплуатации</w:t>
      </w:r>
    </w:p>
    <w:p>
      <w:pPr>
        <w:pStyle w:val="Normal"/>
        <w:jc w:val="center"/>
        <w:rPr>
          <w:rFonts w:ascii="Arial Cyr" w:hAnsi="Arial Cyr" w:eastAsia="Arial Cyr" w:cs="Arial Cyr"/>
          <w:b/>
          <w:b/>
          <w:bCs/>
          <w:lang w:val="en-US"/>
        </w:rPr>
      </w:pPr>
      <w:r>
        <w:rPr>
          <w:rFonts w:eastAsia="Arial Cyr" w:cs="Arial Cyr" w:ascii="Arial Cyr" w:hAnsi="Arial Cyr"/>
          <w:b/>
          <w:bCs/>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сведения</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pPr>
      <w:r>
        <w:rPr>
          <w:rFonts w:eastAsia="Times New Roman Cyr" w:cs="Times New Roman Cyr" w:ascii="Times New Roman Cyr" w:hAnsi="Times New Roman Cyr"/>
        </w:rPr>
        <w:t xml:space="preserve">Противотоки </w:t>
      </w:r>
      <w:r>
        <w:rPr>
          <w:lang w:val="en-US"/>
        </w:rPr>
        <w:t>ASTRAL</w:t>
      </w:r>
      <w:r>
        <w:rPr>
          <w:rFonts w:eastAsia="Times New Roman Cyr" w:cs="Times New Roman Cyr" w:ascii="Times New Roman Cyr" w:hAnsi="Times New Roman Cyr"/>
        </w:rPr>
        <w:t xml:space="preserve"> могут устанавливаться в бассейны любых типов и размеров. В зависимости от конструктивных особенностей насос противотока может подсоединяться либо непосредственно к закладному модулю (компактная установка), либо с помощью труб (раздельная установка). Наилучшие результаты достигаются при компактной установке. При раздельной установке для предотвращения больших потерь напора во всасывающем трубопроводе расстояние между насосом и закладным модулем противотока не должно превышать 20 м. При этом трубы следует устанавливать горизонтально, избегая, по возможности, поворотов ( и особенно резких изгибов!). Насос противотока не самовсасывающий, поэтому его следует устанавливать ниже уровня воды в бассейне. Насос необходимо устанавливать в легко доступном (для периодической проверки и обслуживания насоса) и хорошо вентилируемом месте (для того чтобы воспрепятствовать образованию конденсата и замерзанию насоса). В месте установки насоса необходимо предусмотреть слив диаметром 100 мм с обратным клапаном на случай затопления насоса водой.</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Установка противотока и его подключение к сети должны производится специалистом!</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Монтаж противотока</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 Монтаж закладного модуля (рис. 1, 2).</w:t>
      </w:r>
    </w:p>
    <w:p>
      <w:pPr>
        <w:pStyle w:val="Normal"/>
        <w:jc w:val="both"/>
        <w:rPr/>
      </w:pPr>
      <w:r>
        <w:rPr>
          <w:rFonts w:eastAsia="Times New Roman Cyr" w:cs="Times New Roman Cyr" w:ascii="Times New Roman Cyr" w:hAnsi="Times New Roman Cyr"/>
        </w:rPr>
        <w:t>Закладной модуль (50, 52, рис.1) можно устанавливать в бетонных бассейнах</w:t>
      </w:r>
      <w:r>
        <w:rPr>
          <w:lang w:val="en-US"/>
        </w:rPr>
        <w:t xml:space="preserve"> (</w:t>
      </w:r>
      <w:r>
        <w:rPr>
          <w:rFonts w:eastAsia="Times New Roman Cyr" w:cs="Times New Roman Cyr" w:ascii="Times New Roman Cyr" w:hAnsi="Times New Roman Cyr"/>
        </w:rPr>
        <w:t>рис. 1, 3, 4, 5), бассейнах с лайнером (гидроизоляционной пленкой) (рис. 6) и в сборных бассейнах (рис. 7). В бассейнах с лайнером и в сборных бассейнах для монтажа закладного модуля необходимо использовать соответствующие принадлежности для сборных бассейнов.</w:t>
      </w:r>
    </w:p>
    <w:p>
      <w:pPr>
        <w:pStyle w:val="Normal"/>
        <w:jc w:val="both"/>
        <w:rPr>
          <w:lang w:val="en-US"/>
        </w:rPr>
      </w:pPr>
      <w:r>
        <w:rPr>
          <w:rFonts w:eastAsia="Times New Roman Cyr" w:cs="Times New Roman Cyr" w:ascii="Times New Roman Cyr" w:hAnsi="Times New Roman Cyr"/>
        </w:rPr>
        <w:t xml:space="preserve">Если вначале планируется установка только закладного модуля, следует определиться, какой тип установке будет осуществлен: компактная или раздельная (см. рис. </w:t>
      </w:r>
      <w:r>
        <w:rPr/>
        <w:t>3, 4, 5).</w:t>
      </w:r>
    </w:p>
    <w:p>
      <w:pPr>
        <w:pStyle w:val="Normal"/>
        <w:jc w:val="both"/>
        <w:rPr>
          <w:lang w:val="en-US"/>
        </w:rPr>
      </w:pPr>
      <w:r>
        <w:rPr>
          <w:lang w:val="en-US"/>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Закладной модуль устанавливается таким образом, чтобы два отверстия под разжимные уплотнители (53, рис.1) находились в верхней части, а центр возвратной форсунки - на глубине примерно 30 см от поверхности воды в бассейне (рис.1).</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ли противоток будет установлен позже (в процессе эксплуатации бассейна), то следует загерметизировать закладной модуль с помощью следующих деталей (рис.1):</w:t>
      </w:r>
    </w:p>
    <w:p>
      <w:pPr>
        <w:pStyle w:val="Normal"/>
        <w:jc w:val="both"/>
        <w:rPr/>
      </w:pPr>
      <w:r>
        <w:rPr>
          <w:rFonts w:eastAsia="Times New Roman Cyr" w:cs="Times New Roman Cyr" w:ascii="Times New Roman Cyr" w:hAnsi="Times New Roman Cyr"/>
        </w:rPr>
        <w:t>Надеть уплотнитель (54, рис. 1) на присоединительный фланец (66, рис. 1) и привинтить фланец к закладному модулю с помощью шести гаек М8 вместе с пружинными шайбами (47, 48, 49 рис. 1). В два верхних отверстия вложить резиновые заглушки (84, рис. 1) и разжимные уплотнители (53, рис.1). Ввинтить две 2</w:t>
      </w:r>
      <w:r>
        <w:rPr>
          <w:lang w:val="en-US"/>
        </w:rPr>
        <w:t xml:space="preserve">’’ </w:t>
      </w:r>
      <w:r>
        <w:rPr>
          <w:rFonts w:eastAsia="Times New Roman Cyr" w:cs="Times New Roman Cyr" w:ascii="Times New Roman Cyr" w:hAnsi="Times New Roman Cyr"/>
        </w:rPr>
        <w:t>пробки (83, рис.1) в присоединительный фланец (66, рис. 1), предварительно обмотав резьбу пробок тефлоном. Привинтить защитную крышку (81, рис. 1) винтами (82, рис.1). Если при строительстве бассейна устанавливается опалубка, установку закладного модуля следует проводить согласно рис.2.</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Fonts w:eastAsia="Times New Roman Cyr" w:cs="Times New Roman Cyr" w:ascii="Times New Roman Cyr" w:hAnsi="Times New Roman Cyr"/>
        </w:rPr>
        <w:t xml:space="preserve">В). Компактная установка (рис. </w:t>
      </w:r>
      <w:r>
        <w:rPr/>
        <w:t>4, 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работ по строительству бассейна следует тщательно прочистить закладной модуль. Арматура поставляется со всеми необходимыми  присоединительными элементами. Уплотнитель (54, рис. 10) одеть на фланец корпуса насоса и привинтить насос к закладному модулю с помощью шести гаек М8 и соответствующих шайб. Гайки завинчиваются изнутри закладного моду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интить напорную трубу (46, рис. 10) в корпус насоса. Изнутри бассейна вставить всасывающий воздуховод и пневмошланги в отверстия для разжимных уплотнителей и одновременно присоединить к закладному модулю арматуру. Арматуру вместе с воздуховодом и пневмошлангами подтянуть вплотную к стенке бассейна. Со стороны насоса надеть на воздуховод и пневмошланг (18 и 33, рис. 10) разжимные уплотнители (53, рис. 10) с соответствующими прокладками (28 и 51, рис. 10). Перед тем как завернуть разжимные уплотнители, слегка потянуть за шланги для предотвращения их перегибов. Пневмошланг (33, рис. 10) подвести к управляющей коробке через гибкую гофрированную трубу, встроенную в стенку бассейна (рис. 3). Воздуховод протянуть через вторую гибкую гофрированную трубу, встроенную в стенку бассейна (рис. 3). На конце воздуховода (18, рис. 10) установить обратный клапан для подсоса воздуха (29, рис.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привинчивается четырьмя винтами к закладному модулю. В зависимости от толщины штукатурки может возникнуть необходимость в установке удлинителя длиной до 70 мм. В заключении необходимо закрепить лицевую панель (31 или 57, рис. 10) на лицевой поверхности арматуры с помощью четырех ви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учень (30 или 55, рис. 10) монтируется перед установкой лицевой панели. Вставить поручень в соответствующие отверстия на лицевой панели и закрепить тремя винтами с шайбами. Затем установить и закрепить лицевую панель.</w:t>
      </w:r>
    </w:p>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 Раздельная установка (рис. 3,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окончания работ по строительству бассейна следует тщательно прочистить закладной модуль. Арматура поставляется со всеми необходимыми  присоединительными элементами. Уплотнитель (54, рис. 10) одеть на присоединительный фланец (66, рис. 10) и привинтить к закладному модулю с помощью шести гаек М8 и соответствующих шайб. Гайки завинчиваются изнутри закладного модуля (см. рис 3, 5).</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винтить напорную трубу (46, рис. 10) в присоединительный фланец. Если есть доступ к тыльной стороне закладного модуля, то изнутри бассейна вставить всасывающий воздуховод и пневмошланги в отверстия для разжимных уплотнителей и одновременно присоединить к закладному модулю арматуру. Арматуру вместе с воздуховодом и пневмошлангами подтянуть вплотную к стенке бассейна. Со стороны насоса (рис. 5) надеть на воздуховод и шланг (18 и 33, рис. 10) разжимные уплотнители (53, рис. 10) с соответствующими прокладками. Перед тем как закрепить разжимные уплотнители, слегка потянуть за шланги для предотвращения их перегибов. Пневмошланг (33, рис. 10) подвести к управляющей коробке через гибкую гофрированную трубу, встроенную в стенку бассейна (рис. 3). Воздуховод протянуть через вторую гибкую гофрированную трубу, встроенную в стенку бассейна (рис. 3). На конце воздуховода (18, рис. 10) установить обратный клапан для подсоса воздуха (29, рис.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ли к тыльной стороне закладного модуля нет доступа (рис. 3), то всасывающий воздуховод (18, рис. 10) и пневмошланг (33, рис. 10) следует уплотнить изнутри закладного модуля. Для этого разжимные уплотнители (53, рис. 10) с соответствующими прокладками надеваются на воздуховод и пневмошланг. Воздуховод и пневмошланг протягиваются в отверстия под разжимные уплотнители и в две защитные гибкие гофрированные трубы, которые устанавливаются заранее при монтаже закладного модуля (см. рис. 3). Потом в закладной модуль изнутри бассейна вставляется арматура до соприкосновения с нагнетающей трубой (рис. 6). Перед закреплением разжимных уплотнителей, следует потянуть за воздуховод и пневмошланг, для того чтобы избежать их перегибов в случае, если арматура полностью задвинута в закладной модуль. Пневмошланг (33, рис. 10) подвести к управляющей коробке через гибкую гофрированную трубу, встроенную в стенку бассейна (рис. 3). Воздуховод протянуть через вторую гибкую гофрированную трубу, встроенную в стенку бассейна (рис. 3). На конце воздуховода (18, рис. 10) установить обратный клапан для подсоса воздуха (29, рис. 10).</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Арматура привинчивается четырьмя винтами к закладному модулю. В зависимости от толщины штукатурки может возникнуть необходимость в установке удлинителя длиной до 70 мм. В заключении необходимо закрепить лицевую панель (31 или 57, рис. 10) на лицевой поверхности арматуры с помощью четырех винтов.</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ручень (30 или 55, рис. 10) монтируется перед установкой лицевой панели. Вставить поручень в соответствующие отверстия на лицевой панели и закрепить тремя винтами с шайбами. Затем установить и закрепить лицевую панель.</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сти ПВХ трубопровод (всасывающий и напорный) к месту установки насоса. Вклеить ПВХ трубы в присоединительный фланец. Рекомендуется установить краны в трубопроводе для проведения работ по техобслуживанию.</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ос устанавливается в горизонтальном положении на амортизаторах. Далее следует подсоединить к фланцу на корпусе насоса две ПВХ трубы (всасывающую и напорную).</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pPr>
      <w:r>
        <w:rPr/>
      </w:r>
    </w:p>
    <w:p>
      <w:pPr>
        <w:pStyle w:val="Normal"/>
        <w:jc w:val="both"/>
        <w:rPr/>
      </w:pPr>
      <w:r>
        <w:rPr>
          <w:lang w:val="en-US"/>
        </w:rPr>
        <w:t>D).</w:t>
      </w:r>
      <w:r>
        <w:rPr>
          <w:rFonts w:eastAsia="Times New Roman Cyr" w:cs="Times New Roman Cyr" w:ascii="Times New Roman Cyr" w:hAnsi="Times New Roman Cyr"/>
        </w:rPr>
        <w:t xml:space="preserve"> Установка в пленочном бассейне (бассейне с лайнером) (рис. 6).</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противотока в пленочном бассейне следует использовать соответствующие принадлежности, включающие в себя фланец и прокладк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тивотока осуществляется аналогично вышеописанно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 Установка в сборном бассейне (рис. 7).</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ля установки противотока в пленочном бассейне следует использовать соответствующие принадлежности, включающие в себя фланец и прокладк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онтаж противотока осуществляется аналогично вышеописанному.</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лектрическое подключение (рис. 8)</w:t>
      </w:r>
    </w:p>
    <w:p>
      <w:pPr>
        <w:pStyle w:val="Normal"/>
        <w:jc w:val="both"/>
        <w:rPr>
          <w:rFonts w:ascii="Times New Roman Cyr" w:hAnsi="Times New Roman Cyr" w:eastAsia="Times New Roman Cyr" w:cs="Times New Roman Cyr"/>
          <w:b/>
          <w:b/>
          <w:bCs/>
          <w:lang w:val="en-US"/>
        </w:rPr>
      </w:pPr>
      <w:r>
        <w:rPr>
          <w:rFonts w:eastAsia="Times New Roman Cyr" w:cs="Times New Roman Cyr" w:ascii="Times New Roman Cyr" w:hAnsi="Times New Roman Cyr"/>
          <w:b/>
          <w:bCs/>
          <w:lang w:val="en-US"/>
        </w:rPr>
      </w:r>
    </w:p>
    <w:p>
      <w:pPr>
        <w:pStyle w:val="Normal"/>
        <w:jc w:val="both"/>
        <w:rPr/>
      </w:pPr>
      <w:r>
        <w:rPr>
          <w:rFonts w:eastAsia="Times New Roman Cyr" w:cs="Times New Roman Cyr" w:ascii="Times New Roman Cyr" w:hAnsi="Times New Roman Cyr"/>
        </w:rPr>
        <w:t>Подключение к электросети должно осуществляться согласно действующим нормам и правилам по электробезопасности квалифицированным электриком. Вначале необходимо проверить, соответствует ли напряжение в сети напряжению, указанному на фирменной табличке насоса. Для насоса мощностью 2,6 кВт следует использовать кабель сечением 5</w:t>
      </w:r>
      <w:r>
        <w:rPr>
          <w:rFonts w:eastAsia="Symbol" w:cs="Symbol" w:ascii="Symbol" w:hAnsi="Symbol"/>
        </w:rPr>
        <w:t>´</w:t>
      </w:r>
      <w:r>
        <w:rPr>
          <w:rFonts w:eastAsia="Times New Roman Cyr" w:cs="Times New Roman Cyr" w:ascii="Times New Roman Cyr" w:hAnsi="Times New Roman Cyr"/>
        </w:rPr>
        <w:t>2,5 мм</w:t>
      </w:r>
      <w:r>
        <w:rPr>
          <w:vertAlign w:val="superscript"/>
        </w:rPr>
        <w:t>2</w:t>
      </w:r>
      <w:r>
        <w:rPr>
          <w:rFonts w:eastAsia="Times New Roman Cyr" w:cs="Times New Roman Cyr" w:ascii="Times New Roman Cyr" w:hAnsi="Times New Roman Cyr"/>
        </w:rPr>
        <w:t>, для насоса мощностью 1,5 кВт - 3</w:t>
      </w:r>
      <w:r>
        <w:rPr>
          <w:rFonts w:eastAsia="Symbol" w:cs="Symbol" w:ascii="Symbol" w:hAnsi="Symbol"/>
        </w:rPr>
        <w:t>´</w:t>
      </w:r>
      <w:r>
        <w:rPr>
          <w:rFonts w:eastAsia="Times New Roman Cyr" w:cs="Times New Roman Cyr" w:ascii="Times New Roman Cyr" w:hAnsi="Times New Roman Cyr"/>
        </w:rPr>
        <w:t>2,5 мм</w:t>
      </w:r>
      <w:r>
        <w:rPr>
          <w:vertAlign w:val="superscript"/>
        </w:rPr>
        <w:t>2</w:t>
      </w:r>
      <w:r>
        <w:rPr>
          <w:rFonts w:eastAsia="Times New Roman Cyr" w:cs="Times New Roman Cyr" w:ascii="Times New Roman Cyr" w:hAnsi="Times New Roman Cyr"/>
        </w:rPr>
        <w:t>. Для защиты от перегрузки устанавливаются предохранители на 16 А и реле утечки (устройство защитного отключения) на 25/0,03 А (30 мА).</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ющая коробка содержит следующие элементы: термореле для защиты электродвигателя от перегрева, контактора, реле и пневмовыключа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правляющая коробка должна быть установлена в сухом месте и на расстоянии от пневмокнопки, которая расположена на арматуре противотока, не более 20 м. Проследить, чтобы пневмошланг не перегибался. В зависимости от расстояния от пневмокнопки до контактора необходимо установить чувствительность пневмовыключателя с помощью регулировочного винта. Затем следует проверить направление вращения вала насоса (для трехфазных насосов), которое должно совпадать с направлением, указанным на корпусе электродвигателя.</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Эксплуатация</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tabs>
          <w:tab w:val="clear" w:pos="720"/>
          <w:tab w:val="left" w:pos="1418" w:leader="none"/>
        </w:tabs>
        <w:rPr/>
      </w:pPr>
      <w:r>
        <w:rPr>
          <w:rFonts w:eastAsia="Times New Roman Cyr" w:cs="Times New Roman Cyr" w:ascii="Times New Roman Cyr" w:hAnsi="Times New Roman Cyr"/>
        </w:rPr>
        <w:t>Все органы управления расположены на арматуре противотока (рис. 9). Включение/выключение противотока осуществляется нажатием на пневмокнопку (</w:t>
      </w:r>
      <w:r>
        <w:rPr>
          <w:lang w:val="en-US"/>
        </w:rPr>
        <w:t>START-STOP) (1)</w:t>
      </w:r>
      <w:r>
        <w:rPr>
          <w:rFonts w:eastAsia="Times New Roman Cyr" w:cs="Times New Roman Cyr" w:ascii="Times New Roman Cyr" w:hAnsi="Times New Roman Cyr"/>
        </w:rPr>
        <w:t xml:space="preserve">. Регулятор воздуха </w:t>
      </w:r>
      <w:r>
        <w:rPr>
          <w:lang w:val="en-US"/>
        </w:rPr>
        <w:t xml:space="preserve">(2) </w:t>
      </w:r>
      <w:r>
        <w:rPr>
          <w:rFonts w:eastAsia="Times New Roman Cyr" w:cs="Times New Roman Cyr" w:ascii="Times New Roman Cyr" w:hAnsi="Times New Roman Cyr"/>
        </w:rPr>
        <w:t>регулирует (путем его вращения) количество воздуха, подмешиваемого в поток воды благодаря эффекту Вентури. Регулятор осуществляет одновременно функцию обратного клапана, когда к противотоку подключается массажный шланг. С помощью регулируемой возвратной форсунки можно менять направление струи. Вращая гайку (3)  можно регулировать силу струи.</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Массажный шланг вставляется прямо в форсунку. Шлиц шланга должен совпасть с цапфой внутри арматуры. Легким поворотом направо шланг фиксируется.</w:t>
      </w:r>
    </w:p>
    <w:p>
      <w:pPr>
        <w:pStyle w:val="Normal"/>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Запуск противотока</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осле проведения всех выше описанных операций можно запускать противоток. Уровень воды в бассейне должен быть на 30 см выше центра форсунки.</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Не запускать насос противотока без воды!</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д включением необходимо открыть краны (если они установлен во всасывающем и возвратном трубопроводе).</w:t>
      </w:r>
    </w:p>
    <w:p>
      <w:pPr>
        <w:pStyle w:val="Normal"/>
        <w:numPr>
          <w:ilvl w:val="0"/>
          <w:numId w:val="1"/>
        </w:numPr>
        <w:tabs>
          <w:tab w:val="clear" w:pos="720"/>
          <w:tab w:val="left" w:pos="0" w:leader="none"/>
        </w:tabs>
        <w:ind w:left="566" w:hanging="566"/>
        <w:jc w:val="both"/>
        <w:rPr/>
      </w:pPr>
      <w:r>
        <w:rPr>
          <w:rFonts w:eastAsia="Times New Roman Cyr" w:cs="Times New Roman Cyr" w:ascii="Times New Roman Cyr" w:hAnsi="Times New Roman Cyr"/>
        </w:rPr>
        <w:t>Включить противоток, нажав на пневмокнопку ("</w:t>
      </w:r>
      <w:r>
        <w:rPr>
          <w:lang w:val="en-US"/>
        </w:rPr>
        <w:t>START-STOP</w:t>
      </w:r>
      <w:r>
        <w:rPr/>
        <w:t>").</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Отрегулировать подачу воздуха регулятором воздуха.</w:t>
      </w:r>
    </w:p>
    <w:p>
      <w:pPr>
        <w:pStyle w:val="Normal"/>
        <w:numPr>
          <w:ilvl w:val="0"/>
          <w:numId w:val="1"/>
        </w:numPr>
        <w:tabs>
          <w:tab w:val="clear" w:pos="720"/>
          <w:tab w:val="left" w:pos="0" w:leader="none"/>
        </w:tabs>
        <w:ind w:left="566" w:hanging="566"/>
        <w:jc w:val="both"/>
        <w:rPr>
          <w:rFonts w:ascii="Times New Roman Cyr" w:hAnsi="Times New Roman Cyr" w:eastAsia="Times New Roman Cyr" w:cs="Times New Roman Cyr"/>
        </w:rPr>
      </w:pPr>
      <w:r>
        <w:rPr>
          <w:rFonts w:eastAsia="Times New Roman Cyr" w:cs="Times New Roman Cyr" w:ascii="Times New Roman Cyr" w:hAnsi="Times New Roman Cyr"/>
        </w:rPr>
        <w:t>Отрегулировать силу струи (форсунку полностью закрыть и проверить герметичность всех соединений).</w:t>
      </w:r>
    </w:p>
    <w:p>
      <w:pPr>
        <w:pStyle w:val="Normal"/>
        <w:numPr>
          <w:ilvl w:val="0"/>
          <w:numId w:val="1"/>
        </w:numPr>
        <w:tabs>
          <w:tab w:val="clear" w:pos="720"/>
          <w:tab w:val="left" w:pos="0" w:leader="none"/>
        </w:tabs>
        <w:ind w:left="566" w:hanging="566"/>
        <w:jc w:val="both"/>
        <w:rPr>
          <w:lang w:val="en-US"/>
        </w:rPr>
      </w:pPr>
      <w:r>
        <w:rPr>
          <w:rFonts w:eastAsia="Times New Roman Cyr" w:cs="Times New Roman Cyr" w:ascii="Times New Roman Cyr" w:hAnsi="Times New Roman Cyr"/>
        </w:rPr>
        <w:t>Отрегулировать направление струи.</w:t>
      </w:r>
    </w:p>
    <w:p>
      <w:pPr>
        <w:pStyle w:val="Normal"/>
        <w:jc w:val="both"/>
        <w:rPr/>
      </w:pPr>
      <w:r>
        <w:rPr/>
      </w:r>
    </w:p>
    <w:p>
      <w:pPr>
        <w:pStyle w:val="Normal"/>
        <w:jc w:val="center"/>
        <w:rPr/>
      </w:pPr>
      <w:r>
        <w:rPr/>
      </w:r>
    </w:p>
    <w:p>
      <w:pPr>
        <w:pStyle w:val="Normal"/>
        <w:jc w:val="center"/>
        <w:rPr/>
      </w:pPr>
      <w:r>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Консервация на зиму</w:t>
      </w:r>
    </w:p>
    <w:p>
      <w:pPr>
        <w:pStyle w:val="Normal"/>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Если насос не эксплуатируется длительное время, его необходимо опорожнить, особенно если существует опасность замерзания. После опорожнения насоса следует закрыть краны и вывинтить сливную пробку на корпусе насоса.</w:t>
      </w:r>
    </w:p>
    <w:p>
      <w:pPr>
        <w:pStyle w:val="Normal"/>
        <w:jc w:val="both"/>
        <w:rPr>
          <w:lang w:val="en-US"/>
        </w:rPr>
      </w:pPr>
      <w:r>
        <w:rPr>
          <w:rFonts w:eastAsia="Times New Roman Cyr" w:cs="Times New Roman Cyr" w:ascii="Times New Roman Cyr" w:hAnsi="Times New Roman Cyr"/>
        </w:rPr>
        <w:t>При компактной установке насоса сначала необходимо понизить уровень воды в бассейне, так чтобы вода была ниже всасывающего отверстия противотока, затем опорожнить насос.</w:t>
      </w:r>
    </w:p>
    <w:p>
      <w:pPr>
        <w:pStyle w:val="Normal"/>
        <w:jc w:val="both"/>
        <w:rPr>
          <w:lang w:val="en-US"/>
        </w:rPr>
      </w:pPr>
      <w:r>
        <w:rPr>
          <w:lang w:val="en-US"/>
        </w:rPr>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Неисправности/устранение неисправностей</w:t>
      </w:r>
    </w:p>
    <w:p>
      <w:pPr>
        <w:pStyle w:val="Normal"/>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9570" w:type="dxa"/>
        <w:jc w:val="left"/>
        <w:tblInd w:w="-11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6" w:space="0" w:color="000000"/>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исправность</w:t>
            </w:r>
          </w:p>
        </w:tc>
        <w:tc>
          <w:tcPr>
            <w:tcW w:w="3190" w:type="dxa"/>
            <w:tcBorders>
              <w:top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ичина</w:t>
            </w:r>
          </w:p>
        </w:tc>
        <w:tc>
          <w:tcPr>
            <w:tcW w:w="3190" w:type="dxa"/>
            <w:tcBorders>
              <w:top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Устранение неисправности</w:t>
            </w:r>
          </w:p>
        </w:tc>
      </w:tr>
      <w:tr>
        <w:trPr/>
        <w:tc>
          <w:tcPr>
            <w:tcW w:w="319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тивоток не обеспечивает достаточную производительность</w:t>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ал насоса неправильно вращается</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направление вращения вала электродвигателя</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ос засасывает воздух</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лишком низкий уровень воды в бассейне</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ос засорен (листья и т.д.)</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чистить </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т никаких видимых причин</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ратиться в сервисный центр поставщика</w:t>
            </w:r>
          </w:p>
        </w:tc>
      </w:tr>
      <w:tr>
        <w:trPr/>
        <w:tc>
          <w:tcPr>
            <w:tcW w:w="319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ос не может включиться или слишком  легко выключается</w:t>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правильно настроен пневмовыключатель</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астроить пневмовыключатель с помощью белого винта в контакторе</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нут или пережат пневмо-шланг</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пневмошланг</w:t>
            </w:r>
          </w:p>
        </w:tc>
      </w:tr>
      <w:tr>
        <w:trPr/>
        <w:tc>
          <w:tcPr>
            <w:tcW w:w="319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Термореле отключает насос</w:t>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Неправильно отрегулировано термореле</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трегулировать термореле</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рев электродвигателя</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Дать насосу охладиться и заново включить</w:t>
            </w:r>
          </w:p>
        </w:tc>
      </w:tr>
      <w:tr>
        <w:trPr/>
        <w:tc>
          <w:tcPr>
            <w:tcW w:w="3190" w:type="dxa"/>
            <w:tcBorders>
              <w:left w:val="single" w:sz="6" w:space="0" w:color="000000"/>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Обрыв фазы</w:t>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предохранитель</w:t>
            </w:r>
          </w:p>
        </w:tc>
      </w:tr>
      <w:tr>
        <w:trPr/>
        <w:tc>
          <w:tcPr>
            <w:tcW w:w="3190" w:type="dxa"/>
            <w:tcBorders>
              <w:lef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Срабатывает автоматический выключатель</w:t>
            </w:r>
          </w:p>
        </w:tc>
        <w:tc>
          <w:tcPr>
            <w:tcW w:w="3190" w:type="dxa"/>
            <w:tcBorders/>
          </w:tcPr>
          <w:p>
            <w:pPr>
              <w:pStyle w:val="Normal"/>
              <w:snapToGrid w:val="false"/>
              <w:jc w:val="both"/>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90" w:type="dxa"/>
            <w:tcBorders>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ызвать электрика или обратиться в сервисный центр</w:t>
            </w:r>
          </w:p>
        </w:tc>
      </w:tr>
      <w:tr>
        <w:trPr/>
        <w:tc>
          <w:tcPr>
            <w:tcW w:w="3190" w:type="dxa"/>
            <w:tcBorders>
              <w:left w:val="single" w:sz="6" w:space="0" w:color="000000"/>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В поток подмешивается слишком мало воздуха</w:t>
            </w:r>
          </w:p>
        </w:tc>
        <w:tc>
          <w:tcPr>
            <w:tcW w:w="3190" w:type="dxa"/>
            <w:tcBorders>
              <w:bottom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ерегиб воздуховода</w:t>
            </w:r>
          </w:p>
        </w:tc>
        <w:tc>
          <w:tcPr>
            <w:tcW w:w="3190" w:type="dxa"/>
            <w:tcBorders>
              <w:bottom w:val="single" w:sz="6" w:space="0" w:color="000000"/>
              <w:right w:val="single" w:sz="6" w:space="0" w:color="000000"/>
            </w:tcBorders>
          </w:tcPr>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Проверить шланг воздуховода</w:t>
            </w:r>
          </w:p>
        </w:tc>
      </w:tr>
    </w:tbl>
    <w:p>
      <w:pPr>
        <w:pStyle w:val="Normal"/>
        <w:jc w:val="both"/>
        <w:rPr/>
      </w:pPr>
      <w:r>
        <w:rPr/>
      </w:r>
    </w:p>
    <w:p>
      <w:pPr>
        <w:pStyle w:val="Normal"/>
        <w:jc w:val="both"/>
        <w:rPr/>
      </w:pPr>
      <w:r>
        <w:rPr/>
      </w:r>
    </w:p>
    <w:sectPr>
      <w:headerReference w:type="default" r:id="rId2"/>
      <w:type w:val="nextPage"/>
      <w:pgSz w:w="11906" w:h="16838"/>
      <w:pgMar w:left="1418"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cc"/>
    <w:family w:val="swiss"/>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3970</wp:posOffset>
              </wp:positionH>
              <wp:positionV relativeFrom="paragraph">
                <wp:posOffset>32385</wp:posOffset>
              </wp:positionV>
              <wp:extent cx="5944235" cy="635"/>
              <wp:effectExtent l="6985" t="6350" r="6350"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pt,2.55pt" to="469.1pt,2.55pt" stroked="t" o:allowincell="f" style="position:absolute">
              <v:stroke color="black" weight="126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0:43:00Z</dcterms:created>
  <dc:creator>??????? ?.?.</dc:creator>
  <dc:description/>
  <dc:language>en-US</dc:language>
  <cp:lastModifiedBy>Second</cp:lastModifiedBy>
  <cp:lastPrinted>1998-08-05T15:26:00Z</cp:lastPrinted>
  <dcterms:modified xsi:type="dcterms:W3CDTF">1999-05-28T12:40:00Z</dcterms:modified>
  <cp:revision>1</cp:revision>
  <dc:subject/>
  <dc:title>????? ????????</dc:title>
</cp:coreProperties>
</file>